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94" w:hanging="0"/>
        <w:rPr/>
      </w:pPr>
      <w:r>
        <w:rPr/>
        <w:t>Anmeldung zur inklusiven Familienfreizeit vom 11.04.-14.04.2023 in Schramberg-Sulgen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er Grundlage der uns vorliegenden ausführlichen Reiseausschreibung melden wir uns verbindlich an bei der Katholischen Erwachsenenbildung im Landkreis Esslingen e.V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tabs>
          <w:tab w:val="clear" w:pos="5103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rPr>
          <w:bCs/>
        </w:rPr>
      </w:pPr>
      <w:r>
        <w:rPr>
          <w:bCs/>
        </w:rPr>
        <w:t>Erwachsene: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................................................ Vorname: ...................................... 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................................................ Vorname: ...................................... 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103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rPr>
          <w:bCs/>
        </w:rPr>
      </w:pPr>
      <w:r>
        <w:rPr>
          <w:bCs/>
        </w:rPr>
        <w:t>Kinder: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088" w:leader="none"/>
        </w:tabs>
        <w:ind w:right="794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>zum Reisezeitpunkt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 Vorname: ...................................... Alter 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 Vorname: ...................................... Alter 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 Vorname: ...................................... Alter 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 Vorname: ...................................... Alter 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................................................ Vorname: ...................................... Alter 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aße, Haus-Nr.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, Ort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decimal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  <w:tab w:val="left" w:pos="8789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Reisebedingungen haben wir zur Kenntnis genommen und erkennen sie mit unseren Unterschriften an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, den 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Unterschrift beider Elternteile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iwillige Angaben, die uns die Planung erleichtern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/>
      </w:pPr>
      <w:r>
        <w:rPr>
          <w:rFonts w:cs="Arial" w:ascii="Arial" w:hAnsi="Arial"/>
          <w:sz w:val="22"/>
        </w:rPr>
        <w:t>Ist bei einem oder mehreren Kindern ein Mittagsschlaf erforderlich?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in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Ja, bei ……………………………………………….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/>
      </w:pPr>
      <w:r>
        <w:rPr>
          <w:rFonts w:cs="Arial" w:ascii="Arial" w:hAnsi="Arial"/>
          <w:sz w:val="22"/>
        </w:rPr>
        <w:t>Ist eine der nachfolgenden Beeinträchtigungen bei einem oder mehreren Kindern bekannt?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7797" w:leader="none"/>
        </w:tabs>
        <w:ind w:right="794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in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5103" w:leader="none"/>
          <w:tab w:val="left" w:pos="7797" w:leader="none"/>
        </w:tabs>
        <w:ind w:right="79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5103" w:leader="none"/>
          <w:tab w:val="left" w:pos="7797" w:leader="none"/>
        </w:tabs>
        <w:ind w:right="794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, bei ……………………………………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estgestellte Entwicklungsauffälligkeit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5103" w:leader="none"/>
          <w:tab w:val="left" w:pos="7797" w:leader="none"/>
        </w:tabs>
        <w:ind w:right="794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von Behinderung bedroht </w:t>
      </w:r>
    </w:p>
    <w:p>
      <w:pPr>
        <w:pStyle w:val="Normal"/>
        <w:tabs>
          <w:tab w:val="clear" w:pos="708"/>
          <w:tab w:val="left" w:pos="144" w:leader="none"/>
          <w:tab w:val="left" w:pos="1152" w:leader="none"/>
          <w:tab w:val="left" w:pos="1296" w:leader="none"/>
          <w:tab w:val="left" w:pos="2592" w:leader="none"/>
          <w:tab w:val="left" w:pos="5103" w:leader="none"/>
          <w:tab w:val="left" w:pos="7797" w:leader="none"/>
        </w:tabs>
        <w:ind w:right="794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 xml:space="preserve">  festgestellte Behinder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37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1152" w:leader="none"/>
        <w:tab w:val="left" w:pos="1296" w:leader="none"/>
        <w:tab w:val="left" w:pos="2592" w:leader="none"/>
        <w:tab w:val="left" w:pos="7797" w:leader="none"/>
      </w:tabs>
      <w:ind w:right="794" w:hanging="0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1152" w:leader="none"/>
        <w:tab w:val="left" w:pos="1296" w:leader="none"/>
        <w:tab w:val="left" w:pos="2592" w:leader="none"/>
        <w:tab w:val="left" w:pos="5103" w:leader="none"/>
        <w:tab w:val="left" w:pos="7797" w:leader="none"/>
      </w:tabs>
      <w:ind w:right="794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35:00Z</dcterms:created>
  <dc:creator>Reiner</dc:creator>
  <dc:description/>
  <cp:keywords/>
  <dc:language>en-US</dc:language>
  <cp:lastModifiedBy>admin</cp:lastModifiedBy>
  <cp:lastPrinted>2014-09-23T15:44:00Z</cp:lastPrinted>
  <dcterms:modified xsi:type="dcterms:W3CDTF">2022-10-11T06:33:00Z</dcterms:modified>
  <cp:revision>3</cp:revision>
  <dc:subject/>
  <dc:title>Anmeldung zur Integrativen Familienfreizeit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cbDoc">
    <vt:lpwstr>cbDoc</vt:lpwstr>
  </property>
  <property fmtid="{D5CDD505-2E9C-101B-9397-08002B2CF9AE}" pid="4" name="cbGoto">
    <vt:lpwstr>cbGoto</vt:lpwstr>
  </property>
  <property fmtid="{D5CDD505-2E9C-101B-9397-08002B2CF9AE}" pid="5" name="cbIns">
    <vt:lpwstr>cbIns</vt:lpwstr>
  </property>
  <property fmtid="{D5CDD505-2E9C-101B-9397-08002B2CF9AE}" pid="6" name="dlbSymBar">
    <vt:lpwstr>dlbSymBar</vt:lpwstr>
  </property>
  <property fmtid="{D5CDD505-2E9C-101B-9397-08002B2CF9AE}" pid="7" name="tbSymPos">
    <vt:lpwstr>tbSymPos</vt:lpwstr>
  </property>
</Properties>
</file>